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「課題の内容」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8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記載可能な範囲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12:00Z</dcterms:created>
  <dc:creator>RIKEN</dc:creator>
  <dc:description/>
  <cp:keywords/>
  <dc:language>en-US</dc:language>
  <cp:lastModifiedBy>satoko</cp:lastModifiedBy>
  <dcterms:modified xsi:type="dcterms:W3CDTF">2008-07-07T01:18:00Z</dcterms:modified>
  <cp:revision>6</cp:revision>
  <dc:subject>成果占有用</dc:subject>
  <dc:title>課題の内容</dc:title>
</cp:coreProperties>
</file>