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理研ＮＭＲ施設利用報告書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成果占有利用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課題受付番号：                                       　　　　　　　年　　月　　</w:t>
      </w:r>
      <w:r>
        <w:rPr/>
        <w:t>日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900"/>
        <w:gridCol w:w="6480"/>
      </w:tblGrid>
      <w:tr>
        <w:trPr>
          <w:trHeight w:val="53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機関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部署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責任者管理職名・氏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部署所在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6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部署連絡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</w:tr>
      <w:tr>
        <w:trPr>
          <w:trHeight w:val="107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課題名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目的・内容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実施時期及び期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　～　　　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当初計画どおり・当初計画変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変更理由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施設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立体構造解析パイプライ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発現確認　：　利用回数　　　回</w:t>
            </w:r>
          </w:p>
        </w:tc>
      </w:tr>
      <w:tr>
        <w:trPr>
          <w:trHeight w:val="68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フォールド判定　：　利用回数　　　回</w:t>
            </w:r>
          </w:p>
        </w:tc>
      </w:tr>
      <w:tr>
        <w:trPr>
          <w:trHeight w:val="68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大量調製　：　利用回数　　　回</w:t>
            </w:r>
          </w:p>
        </w:tc>
      </w:tr>
      <w:tr>
        <w:trPr>
          <w:trHeight w:val="68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精製試験　：　利用回数　　　回</w:t>
            </w:r>
          </w:p>
        </w:tc>
      </w:tr>
      <w:tr>
        <w:trPr>
          <w:trHeight w:val="68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多種変異体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9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種　：　利用回数　　　回</w:t>
            </w:r>
          </w:p>
        </w:tc>
      </w:tr>
      <w:tr>
        <w:trPr>
          <w:trHeight w:val="68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多種変異体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種　：　利用回数　　　回</w:t>
            </w:r>
          </w:p>
        </w:tc>
      </w:tr>
      <w:tr>
        <w:trPr>
          <w:trHeight w:val="68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多種変異体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種　：　利用回数　　　回</w:t>
            </w:r>
          </w:p>
        </w:tc>
      </w:tr>
      <w:tr>
        <w:trPr>
          <w:trHeight w:val="68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SiCode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：　利用回数　　　回</w:t>
            </w:r>
          </w:p>
        </w:tc>
      </w:tr>
      <w:tr>
        <w:trPr>
          <w:trHeight w:val="68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ＮＭＲ装置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該当部分に○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装置①</w: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溶液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00MHz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溶液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700MHz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溶液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800MHz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､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溶液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900MHz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    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固体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700MHz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固体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900MHz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期間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　　　　年　　月　　日～　　　　年　　月　　日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期間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　　　　年　　月　　日～　　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期間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　　　　年　　月　　日～　　　　年　　月　　日</w:t>
            </w:r>
          </w:p>
        </w:tc>
      </w:tr>
      <w:tr>
        <w:trPr>
          <w:trHeight w:val="6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装置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溶液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00MHz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溶液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700MHz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溶液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800MHz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､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溶液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900MHz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    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固体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700MHz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固体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900MHz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期間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　　　　年　　月　　日～　　　　年　　月　　日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期間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　　　　年　　月　　日～　　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期間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　　　　年　　月　　日～　　　　年　　月　　日</w:t>
            </w:r>
          </w:p>
        </w:tc>
      </w:tr>
      <w:tr>
        <w:trPr>
          <w:trHeight w:val="6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装置③</w: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溶液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00MHz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溶液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700MHz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溶液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800MHz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､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溶液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900MHz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    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固体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700MHz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固体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900MHz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期間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　　　　年　　月　　日～　　　　年　　月　　日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期間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　　　　年　　月　　日～　　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期間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：　　　　年　　月　　日～　　　　年　　月　　日 </w:t>
            </w:r>
          </w:p>
        </w:tc>
      </w:tr>
      <w:tr>
        <w:trPr>
          <w:trHeight w:val="7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構造決定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回数　　　回</w:t>
            </w:r>
          </w:p>
        </w:tc>
      </w:tr>
      <w:tr>
        <w:trPr>
          <w:trHeight w:val="75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満足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複数選択不可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大いに満足、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ほぼ満足、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やや不満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大いに不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5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実績の概要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記載可能な範囲で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</w:tr>
      <w:tr>
        <w:trPr>
          <w:trHeight w:val="353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における感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改善要望等を含む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9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周辺環境に関する希望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9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今後の利用の予定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別の研究課題で利用を検討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理研との共同研究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具体的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未定</w:t>
            </w:r>
          </w:p>
        </w:tc>
      </w:tr>
      <w:tr>
        <w:trPr>
          <w:trHeight w:val="7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今後期待するその他のサービ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NMR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装置利用の教育（これまで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NMR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使用した経験の無い方に対する教育も含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）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NMR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装置利用の技術的なサポー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）その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具体的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89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上記の項目以外でご意見等お願いします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載頂いた本報告書は外部非公開です。</w:t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6:58:00Z</dcterms:created>
  <dc:creator/>
  <dc:description/>
  <cp:keywords/>
  <dc:language>en-US</dc:language>
  <cp:lastModifiedBy/>
  <dcterms:modified xsi:type="dcterms:W3CDTF">2019-04-22T06:58:00Z</dcterms:modified>
  <cp:revision>1</cp:revision>
  <dc:subject/>
  <dc:title/>
</cp:coreProperties>
</file>